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6-07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Е.В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ию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Е.В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А.К.Г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Е.В.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6.06.2018 г. в АПМО поступила жалоба А.К.Г. в отношении адвоката Е.В.М., в которой сообщается, что заявитель является «медийным адвокатом», «гражданином США», «амбициозным адвокатом» был арестован по сфабрикованному делу благодаря Л.Г. из «дома, проходящего лечения», а адвокат Е.В.М., осуществляя его защиту, вымогал у заявителя 2500000 рублей для судьи и «своим стукачеством и донесением» рассказал позицию защиты вначале следователю, а затем судье, в ходе следствия «тянул и дурил» заявителя, «автоматом» подписал ознакомление с материалами уголовного дела не обратив внимание на хищение из дела важных документов, проходящих по описи, не приобщал больничные листы, похитил выписной эпикриз заявителя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жалобе заявителем не приложено каких-либо документ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итель А.К.Г. извещен надлежащим образом о времени и месте рассмотрения дисциплинарного производства, в заседании Комиссии не явился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Е.В.М. представлены письменные объяснения, в которых он не согласился с доводами жалобы, пояснив, что 28.03.2017 г. он заключил с заявителем соглашение на защиту последнего в СО по г. К. ГСУ СК РФ. Вознаграждение в размере 5 000 рублей было внесено в кассу адвокатского образования. Иных денежных средств адвокат за защиту заявителя не получал. Доводы о бездействии опровергаются материалами адвокатского производства. Заявитель отказался знакомиться с материалами дела и подписывать график ознакомления с материалами дела, о чём была сделана отметка в протоколе. Заявитель не сообщал адвокату, что ему требуется медицинская помощь, никаких ходатайств не заявлял. Никаких сведений, составляющих адвокатскую тайну, адвокат следствию и суду не сообщал. 03.05.2018 г. адвокат посетил заявителя в СИЗО, где они заключили соглашение на защиту в суде. Вознаграждения по данному соглашению не поступало, но поскольку заявитель имел приостановленный статус адвоката, получены в АП О. области, адвокат решил продолжить защиту. Также защиту заявителя в суде осуществлял второй защитник по соглашению. Адвокат подавал жалобы в прокуратуру г. К., направлял запросы, принимал участие во всех судебных заседаниях, подал апелляционную жалобу на постановление суда о продлении меры пресечения в виде заключения под стражу. Также адвокат сообщает, что заявитель неоднократно отказывался от защитников и подавал на них жалобы в АП г. М., АПМО, АП Р.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на обозрение Комиссии материалы адвокатского производства по исполнению поручения заявител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материалы адвокатского производства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8.03.2017 г. между сторонами рассматриваемого дисциплинарного производства было заключено соглашение на защиту заявителя в СО по г. К. ГСУ СК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Согласно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В свою очередь, как следует из представленных адвокатом материалов адвокатского производства усматривается, что адвокат добросовестно исполнял свои обязанности перед доверителем. Жалоб, замечаний от А.К.Г. в процессе исполнения адвокатом своих обязанностей, не поступало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 Бюллетень ЕСПЧ 2014. № 10)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х ошибок в действиях адвоката Е.В.М. по исполнению поручения по защите заявителя Комиссией не установлено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Е.В.М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А.К.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5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7:10:00Z</dcterms:modified>
  <cp:revision>8</cp:revision>
  <dc:subject/>
  <dc:title>ЗАКЛЮЧЕНИЕ  КВАЛИФИКАЦИОННОЙ КОМИССИИ</dc:title>
</cp:coreProperties>
</file>